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38735</wp:posOffset>
            </wp:positionV>
            <wp:extent cx="609600" cy="819150"/>
            <wp:effectExtent l="0" t="0" r="0" b="0"/>
            <wp:wrapTopAndBottom/>
            <wp:docPr id="1" name="gerb3_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КРАЇНА</w:t>
      </w:r>
    </w:p>
    <w:p>
      <w:pPr>
        <w:pStyle w:val="Style18"/>
        <w:rPr>
          <w:b/>
          <w:b/>
          <w:sz w:val="14"/>
        </w:rPr>
      </w:pPr>
      <w:r>
        <w:rPr>
          <w:b/>
        </w:rPr>
        <w:t>НЕТІШИ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МЕЛЬНИЦЬКОЇ ОБЛАСТІ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31750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.5pt" to="454.9pt,-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4"/>
        </w:rPr>
      </w:pPr>
      <w:r>
        <w:rPr>
          <w:sz w:val="32"/>
        </w:rPr>
        <w:t>Р І Ш Е Н Н Я</w:t>
      </w:r>
    </w:p>
    <w:p>
      <w:pPr>
        <w:pStyle w:val="Normal"/>
        <w:jc w:val="center"/>
        <w:rPr/>
      </w:pPr>
      <w:r>
        <w:rPr>
          <w:b/>
        </w:rPr>
        <w:t xml:space="preserve">тридцять </w:t>
      </w:r>
      <w:r>
        <w:rPr>
          <w:b/>
          <w:lang w:val="uk-UA"/>
        </w:rPr>
        <w:t>п’ятої</w:t>
      </w:r>
      <w:r>
        <w:rPr>
          <w:b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>26.12.</w:t>
      </w:r>
      <w:r>
        <w:rPr/>
        <w:t>2012</w:t>
        <w:tab/>
        <w:tab/>
        <w:tab/>
        <w:tab/>
        <w:tab/>
        <w:t>м.Нетішин</w:t>
        <w:tab/>
        <w:tab/>
        <w:tab/>
        <w:tab/>
        <w:tab/>
        <w:t xml:space="preserve">№ </w:t>
      </w:r>
      <w:r>
        <w:rPr>
          <w:lang w:val="uk-UA"/>
        </w:rPr>
        <w:t>35</w:t>
      </w:r>
      <w:r>
        <w:rPr/>
        <w:t>/</w:t>
      </w:r>
      <w:r>
        <w:rPr>
          <w:lang w:val="uk-UA"/>
        </w:rPr>
        <w:t>757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678" w:hanging="0"/>
        <w:jc w:val="both"/>
        <w:rPr>
          <w:lang w:val="uk-UA"/>
        </w:rPr>
      </w:pPr>
      <w:r>
        <w:rPr>
          <w:lang w:val="uk-UA"/>
        </w:rPr>
        <w:t>Про програму розвитку житлово-комунального господарства міста Нетішина на 2013-2014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пункту 22 частини 1 статті 26, частини 2 статті 42 Закону України «Про місцеве самоврядування в Україні», міська рада    в и р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Затвердити програму розвитку житлово-комунального господарства міста Нетішина на 2013-2014 роки (далі – програма) згідно з додатком 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Фінансову управлінню виконавчого комітету міської ради (Кравчук В.Ф.) щороку передбачати кошти в бюджеті міста на виконання програми та інформувати міську раду про фінансове забезпе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Контрль за виконанням цього рішення покласти на в.о. першого заступника міського голови Скакуна П.С. та постійну комісію міської ради з питань будівництва, архітектури, комунальної власності, приватизації та підтримки підприємництва (Преподобний В.С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рішенням тридцять п’ятої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ради VI скликання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26.12.2012 № 35/75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розвитку житлово-комунального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господарства міста Нетішина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3-2014 рок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  2  -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>1.Сучасний стан житлово-комунального господарств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продовж останнього десятиліття проблеми, пов'язані з функціонуванням   житлово-комунального комплексу, перебувають у фокусі пильної політичної уваги,  проте серйозних позитивних зрушень у цій сфері досі не відбулос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Ситуація в житлово-комунальному господарстві продовжує ускладнюватися,  відсутні позитивні зміни у становленні ринкових засад господарювання, розвитку конкуренції та залученні приватних інвестицій у підприємства галуз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еефективність реформування галузі призвела до критичного стану основних    фондів підприємств житлово-комунального господарства. Недосконала тарифна політика зумовила хронічну і постійно зростаючу збитковість підприємств. Недосконалість системи управління житлом та підприємствами житлово-комунального господарства, а також системи регулювання природних монополій призвела до того, що підприємства галузі неспроможні ефективно працювати в ринкових умовах і надавати споживачам послуги належної якост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естача власних і бюджетних фінансових ресурсів, їх неефективне розміщення,  відсутність дієвого механізму залучення позабюджетних коштів не сприяють вирішенню завдань технічного переоснащення житлово-комунальних підприємств та   розвитку комунальної інфраструктури. Не налагоджена ефективна співпраця з приватними інвесторами, міжнародними фінансовими установами та донорськими організаціями, не створений сприятливий інвестиційний клімат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начними і постійно зростаючими є втрати води і теплової енергії. Питомі витрати енергетичних ресурсів під час виробництва і надання житлово-комунальних  послуг майже удвічі перевищують відповідні показники країн Європейського Союз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едосконалість системи соціального захисту населення у сфері надання житлово-комунальних послуг, недостатня поінформованість населення, неузгодженість норм законодавства щодо регулювання взаємовідносин споживачів  виробників/виконавців житлово-комунальних послуг зумовлюють зростання незадоволення серед населе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о відсутність реальних зрушень та зволікання з належною реалізацією   житлово-комунальної реформи яскраво свідчить статистика. Так, на 01 жовтня                   2012 року дебіторська та кредиторська заборгованість галузі становила відповідно                     4,2 млн. грн. та 17,4 млн. гривен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П НМР «ЖКО» обслуговує 96 житлових будинків, загальною площею 576,3 тис.кв.метрів. Кожен другий житловий будинок потребує капітального ремонт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едосконала тарифна політика та практика встановлення цін і тарифів зумовила хронічну і постійно зростаючу збитковість діяльності підприємств. Склалась ситуація, за якої підприємства галузі не мають достатніх коштів на утримання в належному стані комунальних споруд, мереж і устатк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Як наслідок, погіршуються технічні та експлуатаційні параметри основних фондів, збільшуються питомі витрати на виробництво житлово-комунальних послуг, непродуктивні витрати та втрати матеріальних і енергетичних ресурсів, а отже, знижується рівень і якість комунальних послуг, що викликає обґрунтовану невдоволеність населення. Відповідно зменшується об’єм платежів за послуги, що надаються підприємствами житлово-комунального господарств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свою чергу неплатежі населення за комунальні послуги погіршують і без того скрутний фінансовий стан комунальних підприємств і не дають можливості підтримувати у належному технічному стані свої основні фонд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  3  -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абезпечення міста Нетішина водовідведенням, водопостачанням, теплопостачанням централізовано здійсню комунальне господарство ВП «Хмельницька АЕС» ДП «НАЕК «Енергоатом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требує модернізації водопровідно-каналізаційна мережа та теплові мереж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Автотранспорті засоби, які задіяні в обслуговуванні як житлового фонду, так і в утриманні благоустрою морально застарілі та потребують замі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е відповідає санітарним нормам полігон твердих побутових відходів, що може призвести до утворення несанкціонованих сміттєзвалищ та погіршення екологічного стану навколишнього природного середовища.</w:t>
      </w:r>
    </w:p>
    <w:p>
      <w:pPr>
        <w:pStyle w:val="Normal"/>
        <w:ind w:firstLine="708"/>
        <w:jc w:val="both"/>
        <w:rPr>
          <w:spacing w:val="-2"/>
          <w:lang w:val="uk-UA"/>
        </w:rPr>
      </w:pPr>
      <w:r>
        <w:rPr>
          <w:spacing w:val="-4"/>
          <w:lang w:val="uk-UA"/>
        </w:rPr>
        <w:t>Вирішення таких питання потребує удосконалення підходів до фінансового забез-</w:t>
      </w:r>
      <w:r>
        <w:rPr>
          <w:spacing w:val="-2"/>
          <w:lang w:val="uk-UA"/>
        </w:rPr>
        <w:t>печення виконання програми розвитку житлово-комунального господарства міста Нетішина на 2013-2014 роки (далі – програма), приведення її у відповідність із   загальнодержавними пріоритетами, додержання ефективного використання бюджет-них коштів під час реалізації державної політики, розроблення ефективних механізмів залучення позабюджетних коштів, зокрема коштів міжнародних фінансових установ та донорських організацій, для формування житлового фонду і реформування житлово-комунального господарства в рамках розвитку публічно-приватного партнерств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ьогодні є очевидним той факт, що головною метою житлово-комунальної реформи є підвищення якості та надійності надання житлово-комунальних послуг шляхом розвитку економічних відносин, відкриття ринку цих послуг для приватного бізнесу, ефективного регулювання природних монополій, стимулювання ресурсозбереження, розвитку ініціативи власників житла.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сновними причинами виникнення проблем є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едосконалість структури управління галуззю та нормативно-правової бази для забезпечення її надійного і ефективного функціонува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відсутність поширення процесу розмежування функцій замовника та виконавця послуг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езадовільні темпи створення ефективного власника житла - об’єднань  співвласників багатоквартирних будинк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ідсутність конкурентного середовища на ринку житлово-комунальних послуг, що характеризується низькою кількістю залучення на конкурсних засадах приватних підприємст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адання житлово-комунальних послуг неналежної якості та не в повному обсязі, що призводить до зменшення населенням оплати послуг;</w:t>
      </w:r>
    </w:p>
    <w:p>
      <w:pPr>
        <w:pStyle w:val="Normal"/>
        <w:ind w:firstLine="708"/>
        <w:jc w:val="both"/>
        <w:rPr/>
      </w:pPr>
      <w:r>
        <w:rPr>
          <w:spacing w:val="-6"/>
          <w:lang w:val="uk-UA"/>
        </w:rPr>
        <w:t xml:space="preserve">- дефіцит фінансових ресурсів, необхідних для відновлення, належної експлуатації </w:t>
      </w:r>
      <w:r>
        <w:rPr>
          <w:spacing w:val="-2"/>
          <w:lang w:val="uk-UA"/>
        </w:rPr>
        <w:t>та обслуговування житлового фонду, систем тепло-, водопостачання та водовідведе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исокий рівень зношеності основних фондів та збільшення видатків на ліквідацію аварійних ситуацій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безвідповідальне ставлення власників та користувачів до свого житла, що призводить до його швидкого фізичного та морального старі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изька інвестиційна привабливість підприємств у зв’язку з незадовільним фінансовим та технічним станом галузі житлово-комунального господарств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 розроблена для вирішення ряду проблем, а саме:</w:t>
      </w:r>
    </w:p>
    <w:p>
      <w:pPr>
        <w:pStyle w:val="Normal"/>
        <w:ind w:firstLine="360"/>
        <w:jc w:val="both"/>
        <w:rPr/>
      </w:pPr>
      <w:r>
        <w:rPr>
          <w:lang w:val="uk-UA"/>
        </w:rPr>
        <w:t>- технічного стану житлового фонду, систем водопостачання та водовідведення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- зменшення втрат паливно-енергетичних ресурсів та собівартості житлово-комунальних послуг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  4  -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- доступності послуг належного рівня та якості житлово-комунального обслуговування населення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2.Визначення мети програми</w:t>
      </w:r>
    </w:p>
    <w:p>
      <w:pPr>
        <w:pStyle w:val="Style15"/>
        <w:spacing w:before="0" w:after="0"/>
        <w:ind w:firstLine="708"/>
        <w:jc w:val="both"/>
        <w:rPr>
          <w:rFonts w:eastAsia="MS Mincho;ＭＳ 明朝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тою програми є покращення технічного стану житлового фонду, систем водопостачання та водовідведення; скорочення питомих показників використання енергетичних і матеріальних ресурсів на виробництво житлово-комунальних послуг шляхом технічного переоснащення житлово-комунального господарства, формування та створення розвинутого конкурентного середовища на ринку обслуговування житла, утримання об’єктів благоустрою; </w:t>
      </w:r>
      <w:r>
        <w:rPr>
          <w:rFonts w:eastAsia="MS Mincho;ＭＳ 明朝"/>
          <w:sz w:val="26"/>
          <w:szCs w:val="26"/>
          <w:lang w:val="uk-UA"/>
        </w:rPr>
        <w:t>задоволення потреб населення та інших споживачів в економічно доступних житлово-комунальних послугах належного рівня та якості, що відповідає вимогам державних стандартів.</w:t>
      </w:r>
    </w:p>
    <w:p>
      <w:pPr>
        <w:pStyle w:val="Normal"/>
        <w:jc w:val="both"/>
        <w:rPr>
          <w:rFonts w:eastAsia="MS Mincho;ＭＳ 明朝"/>
          <w:sz w:val="12"/>
          <w:szCs w:val="12"/>
          <w:lang w:val="uk-UA"/>
        </w:rPr>
      </w:pPr>
      <w:r>
        <w:rPr>
          <w:rFonts w:eastAsia="MS Mincho;ＭＳ 明朝"/>
          <w:sz w:val="12"/>
          <w:szCs w:val="12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>3.Обґрунтування шляхів і засобів розв’язання проблем,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>обсяги та джерела фінансування, строки та етапи виконання програми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Ця програма буде реалізуватися шляхом: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поглиблення демонополізації житлово-комунального господарства, створення конкурентного середовища на ринку житлово-комунальних послуг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- забезпечення беззбиткового функціонування підприємств житлово-комунального господарства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технічного переоснащення житлово-комунального господарства, скорочення питомих показників використання енергетичних і матеріальних ресурсів на виробництво житлово-комунальних послуг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забезпечення широкої громадської підтримки державної політики реформування і розвитку житлово-комунального господарств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Фінансування програми щодо реалізації інвестиційних проектів, у тому числі пілотних проектів у сфері житлово-комунального господарства здійснюватиметься шляхом цільового фінансування відібраних на конкурсній основі проек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Фінансування складає :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- коштів бюджету міста – 6510,547.гривень; </w:t>
      </w:r>
    </w:p>
    <w:p>
      <w:pPr>
        <w:pStyle w:val="Normal"/>
        <w:ind w:firstLine="360"/>
        <w:jc w:val="both"/>
        <w:rPr/>
      </w:pPr>
      <w:r>
        <w:rPr>
          <w:lang w:val="uk-UA"/>
        </w:rPr>
        <w:t>- коштів державного бюджету – 26987,840 тис.гривень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Виконання заходів Програми планується в один етап протягом 2013-2014 років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Протягом</w:t>
      </w:r>
      <w:r>
        <w:rPr>
          <w:lang w:val="uk-UA"/>
        </w:rPr>
        <w:t xml:space="preserve"> терміну дії Програми для досягнення її мети</w:t>
      </w:r>
      <w:r>
        <w:rPr>
          <w:b/>
          <w:lang w:val="uk-UA"/>
        </w:rPr>
        <w:t xml:space="preserve"> </w:t>
      </w:r>
      <w:r>
        <w:rPr>
          <w:lang w:val="uk-UA"/>
        </w:rPr>
        <w:t>заплановано здійснити ряд заходів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надання фінансової підтримки для реалізації інвестиційних проектів з технічного переоснащення та капітального ремонту житлових будинків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.залучення на конкурсних засадах підприємств усіх форм власності та суб’єктів господарювання до обслуговування житлового фонду та прибудинкової території, утримання об’єктів благоустрою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.запровадити новий механізм формування цін і тарифів на житлово-комунальні послуги, спрямований на забезпечення ефективного господарювання та економного використання енергетичних і матеріальних ресурсів;</w:t>
      </w:r>
    </w:p>
    <w:p>
      <w:pPr>
        <w:pStyle w:val="Normal"/>
        <w:ind w:firstLine="708"/>
        <w:jc w:val="both"/>
        <w:rPr/>
      </w:pPr>
      <w:r>
        <w:rPr>
          <w:lang w:val="uk-UA"/>
        </w:rPr>
        <w:t>4).активізація роботи серед всіх категорій споживачів щодо своєчасної оплати житлово-комунальних послуг на рівні, не нижчому 98 відсотків та посилення претензійної роботи з боржниками за надані житлово-комунальні послуг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).стимулювання реалізації інвестиційних проектів н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  5  -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капітальний ремонт житлових будинків із застосуванням енергозберігаючих технологій і обладна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реконструкцію житлового фонду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оснащення наявного житлового фонду будинковими засобами обліку та регулювання споживання води;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6).будівництво та модернізація об’єктів у сфері благоустрою та інженерного  захисту територій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реконструкція та капітальний ремонт вулично-дорожньої мережі комунальної власност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реконструкція та модернізація мереж зовнішнього освітле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облаштування дитячих майданчик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будівництво та реконструкція парків зелених насаджень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будівництво нових та благоустрій існуючих кладовищ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будівництво сміттєпереробного комплекс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7).проведення громадських слухань, «круглих» столів для формування виваженої громадської позиції та дотримання балансу інтересів постачальників і споживачів житлово-комунальних послуг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).інформувати населення про розміри плати за житлово-комунальні послуги та про наявність заборгованості за ці послуги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5.Ресурсне забезпечення програми </w:t>
      </w:r>
    </w:p>
    <w:p>
      <w:pPr>
        <w:pStyle w:val="Normal"/>
        <w:ind w:left="7788" w:hanging="0"/>
        <w:jc w:val="right"/>
        <w:rPr/>
      </w:pPr>
      <w:r>
        <w:rPr/>
        <w:t>тис.грн.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92"/>
        <w:gridCol w:w="1997"/>
      </w:tblGrid>
      <w:tr>
        <w:trPr>
          <w:trHeight w:val="614" w:hRule="atLeas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жерела фінансування програми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, роки</w:t>
            </w:r>
          </w:p>
        </w:tc>
      </w:tr>
      <w:tr>
        <w:trPr>
          <w:trHeight w:val="23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</w:tr>
      <w:tr>
        <w:trPr>
          <w:trHeight w:val="1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сяг ресурсів, усього, у тому числі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9206,6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4291,701</w:t>
            </w:r>
          </w:p>
        </w:tc>
      </w:tr>
      <w:tr>
        <w:trPr>
          <w:trHeight w:val="1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350,5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160,047</w:t>
            </w:r>
          </w:p>
        </w:tc>
      </w:tr>
      <w:tr>
        <w:trPr>
          <w:trHeight w:val="1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856,1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1131,654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6.Напрями діяльності та заходи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прями діяльності та заходи програми наведені у додатку 1 до цієї програми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7.Очікувані результати для галузі житлово-комунального господарства: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  <w:lang w:val="uk-UA"/>
        </w:rPr>
        <w:t>- надання фінансової підтримки об’єднанням товариств співвласників багатоквартирних будинків;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надання населенню житлово-комунальних послуг належної якості, створення конкурентного середовища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беззбиткове функціонування підприємств житлово-комунального господарства; </w:t>
      </w:r>
    </w:p>
    <w:p>
      <w:pPr>
        <w:pStyle w:val="Normal"/>
        <w:ind w:firstLine="360"/>
        <w:jc w:val="both"/>
        <w:rPr/>
      </w:pPr>
      <w:r>
        <w:rPr>
          <w:spacing w:val="-10"/>
          <w:lang w:val="uk-UA"/>
        </w:rPr>
        <w:t xml:space="preserve">- прозорість у формуванні тарифної та цінової політики на житлово-комунальні послуги; 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  <w:lang w:val="uk-UA"/>
        </w:rPr>
        <w:t>- технічне переоснащення підприємств житлово-комунального господарства з метою зменшення ресурсоспоживання</w:t>
      </w:r>
      <w:r>
        <w:rPr>
          <w:sz w:val="26"/>
          <w:szCs w:val="26"/>
          <w:lang w:val="uk-UA"/>
        </w:rPr>
        <w:t xml:space="preserve"> і дотримання екологічних нормативів;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6"/>
          <w:szCs w:val="26"/>
          <w:lang w:val="uk-UA"/>
        </w:rPr>
        <w:t xml:space="preserve">- оснащення багатоквартирних будинків побудинковими приладами обліку води; </w:t>
      </w:r>
    </w:p>
    <w:p>
      <w:pPr>
        <w:pStyle w:val="Normal"/>
        <w:ind w:firstLine="360"/>
        <w:jc w:val="both"/>
        <w:rPr/>
      </w:pPr>
      <w:r>
        <w:rPr>
          <w:lang w:val="uk-UA"/>
        </w:rPr>
        <w:t>- створення системи ефективного управління підприємствами житлово-комунального господарства житлом та розвиток системи регулювання природних монополій у сфері виробництва та надання житлово-комунальних послуг;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360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- забезпечення широкої суспільної підтримки виконання основних завдань у рамках реформи житлово-комунального господарства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прями діяльності та заходи програм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витку житлово-комунального господарства в м.Нетішині на 2013-2014 ро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16"/>
        <w:gridCol w:w="2367"/>
        <w:gridCol w:w="1353"/>
        <w:gridCol w:w="1436"/>
        <w:gridCol w:w="1804"/>
        <w:gridCol w:w="1080"/>
        <w:gridCol w:w="1080"/>
        <w:gridCol w:w="1920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іоритетні завдання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виконанн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ind w:right="-7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і</w:t>
            </w:r>
          </w:p>
          <w:p>
            <w:pPr>
              <w:pStyle w:val="Normal"/>
              <w:ind w:right="-6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езультати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либлення демонополізації житлово-комунального господарства, та потенційно конкурентних ринків житлово-комунальних посл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sz w:val="22"/>
                <w:szCs w:val="22"/>
                <w:lang w:val="uk-UA"/>
              </w:rPr>
              <w:t>1.1.Надання фінансової підтримки об’єднанням для реалізації інвести-ційних проектів з тех-нічного переоснащення та капітального ремон-ту житлових будинкі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 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ий бюджет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-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-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фінансової підтримки об’єднання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2.Залучення на кон-курсних засадах під-приємств усіх форм власності та суб’єктів господарювання до об-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>слуговування житлового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фонду та прибудинкової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 території, утримання об’єктів благоустро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 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якості наданих послуг, створення конкурентно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овища</w:t>
            </w:r>
          </w:p>
        </w:tc>
      </w:tr>
      <w:tr>
        <w:trPr>
          <w:trHeight w:val="24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беззбиткового функціонування підприємств житлово-комунального господар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2.Активізувати роботу серед всіх категорій споживачів щодо своєчасної оплати житлово-комунальних послуг на рівні, не нижчому 98 відсотків та посилення претензійно-позовної роботи  </w:t>
            </w:r>
          </w:p>
          <w:p>
            <w:pPr>
              <w:pStyle w:val="Normal"/>
              <w:ind w:right="-7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боржниками  за надані  житлово-комунальні послуг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 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ЖК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255" w:firstLine="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 фінансово-економічного стану підприємств галузі, ліквідація боргів за спожиті житлово-комунальні послуги</w:t>
            </w:r>
          </w:p>
          <w:p>
            <w:pPr>
              <w:pStyle w:val="Normal"/>
              <w:ind w:left="-147" w:right="-25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переоснащення житлово-комунального господарства, скорочення питомих показників використання енергетичних і матеріальних ресурсів на виробництво житлово-комунальних посл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Стимулю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лізації інвестиційних проектів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  <w:lang w:val="uk-UA"/>
              </w:rPr>
              <w:t>Приведення у на-лежний стан жит-лових будинків, покращення надання послуг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napToGrid w:val="false"/>
              <w:ind w:left="-77" w:firstLine="7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1.Капітальний ремонт житлового фонд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 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ЖК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авний бюд-жет, обласний бюджет, бюджет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-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-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ого  житлового фонду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napToGrid w:val="false"/>
              <w:ind w:left="-77" w:firstLine="7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sz w:val="22"/>
                <w:szCs w:val="22"/>
                <w:lang w:val="uk-UA"/>
              </w:rPr>
              <w:t xml:space="preserve">3.1.2.Забезпечення оснащення наявного житлового фонду бу-динковими засобами обліку та регулювання споживання вод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 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ЖК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,</w:t>
            </w:r>
          </w:p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ий бюджет, </w:t>
            </w:r>
          </w:p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-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-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ащення лічильниками </w:t>
            </w:r>
          </w:p>
        </w:tc>
      </w:tr>
      <w:tr>
        <w:trPr>
          <w:trHeight w:val="129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napToGrid w:val="false"/>
              <w:ind w:left="-77" w:firstLine="7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.2.Капітальний ре-монт та модернізація об’єктів у сфері благо-устрою та інженерно-го захисту територі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 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ЖК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ержавний бюджет, обласний бюджет, </w:t>
            </w:r>
          </w:p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-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-ванн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лежного функціонував-ння об’єктів благоустрою міста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napToGrid w:val="false"/>
              <w:ind w:left="-77" w:firstLine="7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.3.1.Реконструкція та капітальний ремонт вулично-дорожньої мережі (комунальної власності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 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ЖК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,</w:t>
            </w:r>
          </w:p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ий бюджет, </w:t>
            </w:r>
          </w:p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-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-ванн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napToGrid w:val="false"/>
              <w:ind w:left="-77" w:firstLine="7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2.Реконструкція та модернізація мереж зовнішнього освітлен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 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ЖК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,</w:t>
            </w:r>
          </w:p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ий бюджет, </w:t>
            </w:r>
          </w:p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-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-ванн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napToGrid w:val="false"/>
              <w:ind w:left="-77" w:firstLine="7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4.Будівництво та реконструкція парків зелених насадже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 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ЖК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,</w:t>
            </w:r>
          </w:p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ий бюджет, </w:t>
            </w:r>
          </w:p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-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-ванн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3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napToGrid w:val="false"/>
              <w:ind w:left="-77" w:firstLine="7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5.Будівництво нових та благоустрій існуючих  кладови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 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ЖК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,</w:t>
            </w:r>
          </w:p>
          <w:p>
            <w:pPr>
              <w:pStyle w:val="Normal"/>
              <w:ind w:left="-101" w:right="-8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ий бюджет, </w:t>
            </w:r>
          </w:p>
          <w:p>
            <w:pPr>
              <w:pStyle w:val="Normal"/>
              <w:ind w:left="-101" w:right="-8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-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-ванн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9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широкої громадської підтримки державної політики реформування і розвитку житлово-комунального господар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.Проведення громадських слухань, круглих столів для формування виваженої громадсько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иції та дотримання балансу інтересів постачальників і споживачів житлово-комунальних по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 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, КП НМР «ЖК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виваженої громадської позиції</w:t>
            </w:r>
          </w:p>
        </w:tc>
      </w:tr>
      <w:tr>
        <w:trPr>
          <w:trHeight w:val="12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2 Інформування населення про розміри плати з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тлово-комунальні послуг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 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-чий комітет міської ради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ЖК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виваженої громадської позиції</w:t>
            </w:r>
          </w:p>
        </w:tc>
      </w:tr>
    </w:tbl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uk-UA"/>
        </w:rPr>
        <w:t>ЗАХОДИ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з обслуговування та ремонту житлових будинків</w:t>
      </w:r>
    </w:p>
    <w:p>
      <w:pPr>
        <w:pStyle w:val="Normal"/>
        <w:shd w:fill="FFFFFF" w:val="clear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4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442"/>
        <w:gridCol w:w="1291"/>
        <w:gridCol w:w="1133"/>
        <w:gridCol w:w="9"/>
        <w:gridCol w:w="2400"/>
        <w:gridCol w:w="1742"/>
        <w:gridCol w:w="1225"/>
        <w:gridCol w:w="1440"/>
        <w:gridCol w:w="1420"/>
      </w:tblGrid>
      <w:tr>
        <w:trPr>
          <w:trHeight w:val="347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Найменування заходу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hanging="0"/>
              <w:jc w:val="center"/>
              <w:rPr/>
            </w:pPr>
            <w:r>
              <w:rPr>
                <w:spacing w:val="-13"/>
                <w:sz w:val="22"/>
                <w:szCs w:val="22"/>
                <w:lang w:val="uk-UA"/>
              </w:rPr>
              <w:t xml:space="preserve">Одиниця </w:t>
            </w:r>
            <w:r>
              <w:rPr>
                <w:sz w:val="22"/>
                <w:szCs w:val="22"/>
                <w:lang w:val="uk-UA"/>
              </w:rPr>
              <w:t>виміру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9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spacing w:val="-11"/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0" w:firstLine="89"/>
              <w:jc w:val="center"/>
              <w:rPr/>
            </w:pPr>
            <w:r>
              <w:rPr>
                <w:spacing w:val="-9"/>
                <w:sz w:val="22"/>
                <w:szCs w:val="22"/>
                <w:lang w:val="uk-UA"/>
              </w:rPr>
              <w:t xml:space="preserve">Загальна потреба в </w:t>
            </w:r>
            <w:r>
              <w:rPr>
                <w:spacing w:val="-7"/>
                <w:sz w:val="22"/>
                <w:szCs w:val="22"/>
                <w:lang w:val="uk-UA"/>
              </w:rPr>
              <w:t xml:space="preserve">коштах для </w:t>
            </w:r>
            <w:r>
              <w:rPr>
                <w:spacing w:val="-9"/>
                <w:sz w:val="22"/>
                <w:szCs w:val="22"/>
                <w:lang w:val="uk-UA"/>
              </w:rPr>
              <w:t xml:space="preserve">фінансування заходу </w:t>
            </w:r>
            <w:r>
              <w:rPr>
                <w:sz w:val="22"/>
                <w:szCs w:val="22"/>
                <w:lang w:val="uk-UA"/>
              </w:rPr>
              <w:t>(тис.грн)</w:t>
            </w:r>
          </w:p>
        </w:tc>
        <w:tc>
          <w:tcPr>
            <w:tcW w:w="5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.ч. джерела і об’єми фінансування (тис.грн.)</w:t>
            </w:r>
          </w:p>
        </w:tc>
      </w:tr>
      <w:tr>
        <w:trPr>
          <w:trHeight w:val="72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right="-3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бюджету</w:t>
            </w:r>
          </w:p>
          <w:p>
            <w:pPr>
              <w:pStyle w:val="Normal"/>
              <w:shd w:fill="FFFFFF" w:val="clear"/>
              <w:ind w:left="-44" w:right="-3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-44" w:right="-30" w:hanging="0"/>
              <w:jc w:val="center"/>
              <w:rPr>
                <w:spacing w:val="-9"/>
                <w:sz w:val="22"/>
                <w:szCs w:val="22"/>
                <w:lang w:val="uk-UA"/>
              </w:rPr>
            </w:pPr>
            <w:r>
              <w:rPr>
                <w:spacing w:val="-9"/>
                <w:sz w:val="22"/>
                <w:szCs w:val="22"/>
                <w:lang w:val="uk-UA"/>
              </w:rPr>
              <w:t>з обласного</w:t>
            </w:r>
          </w:p>
          <w:p>
            <w:pPr>
              <w:pStyle w:val="Normal"/>
              <w:shd w:fill="FFFFFF" w:val="clear"/>
              <w:spacing w:lineRule="exact" w:line="245"/>
              <w:ind w:left="-44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юдже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-44" w:right="-30"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 xml:space="preserve">з державного </w:t>
            </w:r>
            <w:r>
              <w:rPr>
                <w:sz w:val="22"/>
                <w:szCs w:val="22"/>
                <w:lang w:val="uk-UA"/>
              </w:rPr>
              <w:t>бюджет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14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3 рік</w:t>
            </w:r>
          </w:p>
        </w:tc>
      </w:tr>
      <w:tr>
        <w:trPr>
          <w:trHeight w:val="37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Капітальний ремонт покрівлі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55,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3,36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417,8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55,497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якості надання послуг та продовження терміну експлуатації будівель</w:t>
            </w:r>
          </w:p>
        </w:tc>
      </w:tr>
      <w:tr>
        <w:trPr>
          <w:trHeight w:val="54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Утеплення фасаду будинку по вул.Варшавські,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82,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20,78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24,1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896,63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 xml:space="preserve">Капітальний ремонт внутрішньо будинкових систем гарячого водопостачання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 під’їзд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6,8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44,6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302,17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 xml:space="preserve">Капітальний ремонт внутрішньо будинкових систем холодного водопостачанн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урчатова, 1 (гуртожиток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 під’їзд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0,4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35,0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215,37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Капітальний ремонт внутрішньо будинкових систем каналізації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 під’їзд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0,31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7,0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23,28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Капітальний ремонт фасаду будинкі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абережна, 1 (гуртожиток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99,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2,85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60,2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242,577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 xml:space="preserve">Поточний ремонт під’їзді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грузопідйомного ліфт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,00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3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електротехнічного обладнання (ВРП/ВРЩ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92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9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09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гуртожитку по пр.Незалежності ,18 (загально будівельні роботи 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будинок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9,23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,9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6,313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9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Встановлення теплолічильникі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0,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7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722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провадження енергозберігаючих заходів</w:t>
            </w:r>
          </w:p>
        </w:tc>
      </w:tr>
      <w:tr>
        <w:trPr>
          <w:trHeight w:val="79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Поточний ремонт герметизації швів зовнішніх стінових панел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/п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5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9,93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9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6,9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9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  <w:p>
            <w:pPr>
              <w:pStyle w:val="Normal"/>
              <w:shd w:fill="FFFFFF" w:val="clear"/>
              <w:ind w:lef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Капітальний ремонт систем димовидаленн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 під’їзд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2,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2,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919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типожежної безпеки</w:t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206,68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50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856,18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442"/>
        <w:gridCol w:w="1291"/>
        <w:gridCol w:w="1142"/>
        <w:gridCol w:w="2400"/>
        <w:gridCol w:w="1742"/>
        <w:gridCol w:w="1225"/>
        <w:gridCol w:w="1440"/>
        <w:gridCol w:w="1410"/>
      </w:tblGrid>
      <w:tr>
        <w:trPr>
          <w:trHeight w:val="291" w:hRule="atLeast"/>
        </w:trPr>
        <w:tc>
          <w:tcPr>
            <w:tcW w:w="14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4 рік</w:t>
            </w:r>
          </w:p>
        </w:tc>
      </w:tr>
      <w:tr>
        <w:trPr>
          <w:trHeight w:val="37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37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Капітальний ремонт покрівлі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9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69,589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7,8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61,753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якості надання послуг та продовження терміну експлуатації будівель</w:t>
            </w:r>
          </w:p>
        </w:tc>
      </w:tr>
      <w:tr>
        <w:trPr>
          <w:trHeight w:val="89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 xml:space="preserve">Капітальний ремонт внутрішньо будинкових систем гарячого водопостачання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 підїз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7,28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,72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2,558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8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 xml:space="preserve">Капітальний ремонт внутрішньо будинкових систем холодного водопостачанн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урчатова, 1 (гуртожиток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 підїз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7,52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7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1,77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Капітальний ремонт фасаду будинкі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абережна, 1 (гуртожиток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21,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07,30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0,7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36,57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 xml:space="preserve">Поточний ремонт під’їзді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Встановлення теплолічильникі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,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9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енергозберігаючих заході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сміттєвозу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291,70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60,04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131,65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shd w:fill="FFFFFF" w:val="clear"/>
        <w:jc w:val="right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Очікувані показники </w:t>
      </w:r>
      <w:r>
        <w:rPr>
          <w:b/>
          <w:spacing w:val="-2"/>
          <w:lang w:val="uk-UA"/>
        </w:rPr>
        <w:t xml:space="preserve">розвитку </w:t>
      </w:r>
    </w:p>
    <w:p>
      <w:pPr>
        <w:pStyle w:val="Normal"/>
        <w:jc w:val="center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>житлово-комунального господарства</w:t>
      </w:r>
    </w:p>
    <w:p>
      <w:pPr>
        <w:pStyle w:val="Normal"/>
        <w:jc w:val="right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09"/>
        <w:gridCol w:w="1498"/>
        <w:gridCol w:w="1204"/>
        <w:gridCol w:w="110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зва показ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Одиниця </w:t>
            </w:r>
            <w:r>
              <w:rPr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2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201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сельність працюючих на підприємствах, що задіяні в обслуговувані багатоквартирних житлових будинкі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о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гальна площа житлового фонду (крім приватного сектору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с.кв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6,3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6,30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лоща приватизованого житлового</w:t>
            </w:r>
            <w:r>
              <w:rPr>
                <w:sz w:val="24"/>
                <w:szCs w:val="24"/>
                <w:lang w:val="uk-UA"/>
              </w:rPr>
              <w:t xml:space="preserve"> фонду (приватизованих квартир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ворення об'єднання співвласників багатоквартирних житлових будинкі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протяжність вулично-дорожньої мереж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жність вулично-дорожньої мережі з твердим покриття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3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жність мереж зовнішнього освітленн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5,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зелених насаджень на одного мешканц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7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твердих побутових відходів (ТПВ), що вивозяться на поліг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с.куб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94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905.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приладів обліку (лічильників) теплової енергі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кладовищ (діючих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ідремонтованих міжпанельних (герметних) стиків багатоквартирних житлових будинкі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/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ідремонтованих покрівель багатоквартирних житлових будинкі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5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09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ідремонтованих систем холодного водопостачання в багатоквартирних будинк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’їзд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ідремонтованих систем гарячого водопостачання в багатоквартирних будинк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’їзд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ідремонтованих систем водовідведення в багатоквартирних будинк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’їзд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ідремонтованих фасадів будинкі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9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21,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еплення фасаду  житлового будин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8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ідремонтованих систем димовидаленн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’їзд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69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31:00Z</dcterms:created>
  <dc:creator>q</dc:creator>
  <dc:description/>
  <cp:keywords/>
  <dc:language>en-US</dc:language>
  <cp:lastModifiedBy>User</cp:lastModifiedBy>
  <cp:lastPrinted>2012-12-26T15:57:00Z</cp:lastPrinted>
  <dcterms:modified xsi:type="dcterms:W3CDTF">2012-12-26T14:00:00Z</dcterms:modified>
  <cp:revision>57</cp:revision>
  <dc:subject/>
  <dc:title>Про затвердження програми</dc:title>
</cp:coreProperties>
</file>